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ÔNG TY TNHH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---------------------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...., ngày .....tháng ....năm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Ổ ĐĂNG KÝ THÀNH VIÊN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ăn cứ Luật doanh nghiệp số 68/2014/QH13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ngày 26/11/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ăn cứ Điều lệ công ty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Tên doanh nghiệp: CÔNG TY TNHH ………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6"/>
        </w:rPr>
        <w:t xml:space="preserve">Giấy chứng nhận đăng ký </w:t>
      </w:r>
      <w:r>
        <w:rPr>
          <w:rFonts w:cs="Times New Roman" w:ascii="Times New Roman" w:hAnsi="Times New Roman"/>
          <w:b w:val="false"/>
          <w:color w:val="000000"/>
          <w:szCs w:val="26"/>
          <w:lang w:val="vi-VN"/>
        </w:rPr>
        <w:t xml:space="preserve">doanh nghiệp </w:t>
      </w:r>
      <w:r>
        <w:rPr>
          <w:rFonts w:cs="Times New Roman" w:ascii="Times New Roman" w:hAnsi="Times New Roman"/>
          <w:b w:val="false"/>
          <w:color w:val="000000"/>
          <w:szCs w:val="26"/>
        </w:rPr>
        <w:t>số ………………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Do Phòng đăng ký kinh doanh – Sở kế hoạch và đầu tư ……………. cấp ngày ………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Địa chỉ trụ sở chính: 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2. Vốn điều lệ: …………………VNĐ ( Bằng chữ: ……… đồng Việt Nam 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3. Tên thành viên, địa chỉ, số vốn góp, tỷ lệ vốn góp của các thành viê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55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83"/>
        <w:gridCol w:w="764"/>
        <w:gridCol w:w="2071"/>
        <w:gridCol w:w="1563"/>
        <w:gridCol w:w="846"/>
        <w:gridCol w:w="1134"/>
        <w:gridCol w:w="736"/>
        <w:gridCol w:w="693"/>
        <w:gridCol w:w="682"/>
      </w:tblGrid>
      <w:tr>
        <w:trPr>
          <w:trHeight w:val="15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Số, ngày cấp GCN vốn góp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CMT (hoặc Hộ chiếu) của thành viên là cá nhâ, số dkkd hoặc QD thành lập của thành viên là tổ chứ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ộ khẩu thường tr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 vốn gó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Giá trị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 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ời điểm góp vố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oại tài sả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ữ ký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NGƯỜI ĐẠI DIỆN THEO PHÁP LUẬ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CỦA DOANH NGHIỆ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vi-VN"/>
        </w:rPr>
        <w:t>(Ký ghi rõ họ tên, đóng dấ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U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 New" w:hAnsi=".VnTime;Courier New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Time;Courier New" w:hAnsi=".VnTime;Courier New" w:eastAsia="Times New Roman" w:cs="Times New Roman"/>
      <w:i/>
      <w:iCs/>
      <w:sz w:val="26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.VnTime;Courier New" w:hAnsi=".VnTime;Courier New" w:eastAsia="Times New Roman" w:cs="Times New Roman"/>
      <w:i/>
      <w:iCs/>
      <w:sz w:val="26"/>
      <w:szCs w:val="20"/>
    </w:rPr>
  </w:style>
  <w:style w:type="character" w:styleId="BodyTextChar">
    <w:name w:val="Body Text Char"/>
    <w:qFormat/>
    <w:rPr>
      <w:rFonts w:ascii=".VnTimeH" w:hAnsi=".VnTimeH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16:00Z</dcterms:created>
  <dc:creator>Chuyên Laptop-Desktop</dc:creator>
  <dc:description/>
  <dc:language>en-US</dc:language>
  <cp:lastModifiedBy>Chuyên Laptop-Desktop</cp:lastModifiedBy>
  <dcterms:modified xsi:type="dcterms:W3CDTF">2019-01-31T04:16:00Z</dcterms:modified>
  <cp:revision>2</cp:revision>
  <dc:subject/>
  <dc:title/>
</cp:coreProperties>
</file>